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7"/>
        <w:gridCol w:w="3242"/>
        <w:gridCol w:w="581"/>
        <w:gridCol w:w="745"/>
        <w:gridCol w:w="833"/>
        <w:gridCol w:w="1463"/>
      </w:tblGrid>
      <w:tr>
        <w:trPr/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3823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296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6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3823" w:type="dxa"/>
            <w:gridSpan w:val="2"/>
            <w:tcBorders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5" w:type="dxa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2296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6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u de instrução:</w:t>
            </w:r>
          </w:p>
        </w:tc>
        <w:tc>
          <w:tcPr>
            <w:tcW w:w="3242" w:type="dxa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gridSpan w:val="3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1463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>
          <w:rFonts w:cs="Bookman Old Style" w:ascii="Bookman Old Style" w:hAnsi="Bookman Old Style"/>
        </w:rPr>
        <w:t>1. O(a) periciando(a) é portador(a) de doença, lesão ou seqüelas de acidente? Em caso afirmativo, indicar na tabela abaixo:</w:t>
      </w:r>
      <w:r>
        <w:rPr/>
        <w:t xml:space="preserve">  </w:t>
      </w:r>
    </w:p>
    <w:p>
      <w:pPr>
        <w:pStyle w:val="Standard"/>
        <w:spacing w:lineRule="auto" w:line="276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7"/>
        <w:gridCol w:w="1728"/>
        <w:gridCol w:w="1696"/>
      </w:tblGrid>
      <w:tr>
        <w:trPr/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ESPECIFICAR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DATA DE INÍCIO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CID</w:t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Se positiva a resposta anterior, esclarecer: o acidente sofrido foi acidente de trabalho?</w:t>
      </w:r>
    </w:p>
    <w:p>
      <w:pPr>
        <w:pStyle w:val="Textbody1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screver o histórico da(s) patologia(s) do(a) periciando(a):</w:t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xame físico do(a) periciando(a)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escrever exame(s) ou outro(s) documento(s) constantes no processo e apresentados pessoalmente pelo(a) periciando(a), que comprove(m) a(s) doença(s) ou lesão(ões)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Houve consolidação das lesões decorrentes do acidente? Justitificar.</w:t>
      </w: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Qual a atividade laboral habitual declarada pelo(a) periciando(a)? Se a profissão for autônomo, especificar a ocupação preponderante.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Pode o(a) periciando(a) continuar trabalhando na atividade exercida à época do acidente?</w:t>
      </w:r>
    </w:p>
    <w:p>
      <w:pPr>
        <w:pStyle w:val="Textbody1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Em caso positivo, indicar se a realização de tal atividade demanda mais esforço após o acidente que vitimou o periciando, indicando o grau de intensidade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 O periciando é capaz de exercer atividade laboral diversa da que habitualmente exercia? Justificar.</w:t>
      </w:r>
    </w:p>
    <w:p>
      <w:pPr>
        <w:pStyle w:val="Textbody1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13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É possível fixar ou estimar a DATA DE INÍCIO OU A DATA MÍNIMA em que houve a redução da capacidade laboral da parte autora, considerando o histórico da doença e o seu atual estágio de desenvolvimento? Qual? Fundamente (indicando em que o perito judicial se embasou para chegar a esta conclusão).</w:t>
      </w:r>
    </w:p>
    <w:p>
      <w:pPr>
        <w:pStyle w:val="Standard"/>
        <w:spacing w:lineRule="auto" w:line="276"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As sequelas do acidente são passíveis de cura, ou seja, há possibilidade de reversão do quadro? Fundamente (indicando em que o perito judicial se embasou para chegar a esta conclusão).</w:t>
      </w:r>
    </w:p>
    <w:p>
      <w:pPr>
        <w:pStyle w:val="Standard"/>
        <w:spacing w:lineRule="auto" w:line="276"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O(a) periciando(a) está sendo submetido a algum tipo de tratamento e/ou toma algum medicamento? Se a(s) resposta(s) for positiva, qual? Tal medicamento possui efeitos colaterais? Quais?</w:t>
      </w:r>
    </w:p>
    <w:p>
      <w:pPr>
        <w:pStyle w:val="Textbody1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forme o perito se o(a) periciando(a) possui o necessário discernimento para a prática dos atos da vida civil, tais como a compra e venda e a celebração de contratos em geral.</w:t>
      </w:r>
    </w:p>
    <w:p>
      <w:pPr>
        <w:pStyle w:val="Textbody1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Respostas quesitos autor/réu não contemplados nos itens anteriores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Houve a participação de Assistente Técnico nomeado durante o ato pericial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 Se SIM, indicar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  <w:tab/>
        <w:t xml:space="preserve"> Registro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Outras anotações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-MS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5"/>
        <w:gridCol w:w="6626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erito Médico: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CRM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Especialidade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701" w:right="1274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3402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Auxílio-Acidente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  <w:szCs w:val="24"/>
            </w:rPr>
          </w:pPr>
          <w:r>
            <w:rPr>
              <w:rFonts w:cs="Arial" w:ascii="Arial" w:hAnsi="Arial"/>
              <w:b/>
              <w:iCs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4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5:00Z</dcterms:created>
  <dc:creator>ANGELA BARBARA AMARAL D  AMORE</dc:creator>
  <dc:description/>
  <dc:language>en-US</dc:language>
  <cp:lastModifiedBy>Usuário do Windows</cp:lastModifiedBy>
  <dcterms:modified xsi:type="dcterms:W3CDTF">2015-07-29T22:31:00Z</dcterms:modified>
  <cp:revision>2</cp:revision>
  <dc:subject/>
  <dc:title/>
</cp:coreProperties>
</file>