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3417"/>
        <w:gridCol w:w="562"/>
        <w:gridCol w:w="730"/>
        <w:gridCol w:w="896"/>
        <w:gridCol w:w="1472"/>
      </w:tblGrid>
      <w:tr>
        <w:trPr/>
        <w:tc>
          <w:tcPr>
            <w:tcW w:w="199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º do processo:</w:t>
            </w:r>
          </w:p>
        </w:tc>
        <w:tc>
          <w:tcPr>
            <w:tcW w:w="3979" w:type="dxa"/>
            <w:gridSpan w:val="2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a:</w:t>
            </w:r>
          </w:p>
        </w:tc>
        <w:tc>
          <w:tcPr>
            <w:tcW w:w="2368" w:type="dxa"/>
            <w:gridSpan w:val="2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ciando:</w:t>
            </w:r>
          </w:p>
        </w:tc>
        <w:tc>
          <w:tcPr>
            <w:tcW w:w="3979" w:type="dxa"/>
            <w:gridSpan w:val="2"/>
            <w:tcBorders>
              <w:bottom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0" w:type="dxa"/>
            <w:tcBorders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CPF:</w:t>
            </w:r>
          </w:p>
        </w:tc>
        <w:tc>
          <w:tcPr>
            <w:tcW w:w="2368" w:type="dxa"/>
            <w:gridSpan w:val="2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u de instrução:</w:t>
            </w:r>
          </w:p>
        </w:tc>
        <w:tc>
          <w:tcPr>
            <w:tcW w:w="3417" w:type="dxa"/>
            <w:tcBorders>
              <w:bottom w:val="single" w:sz="2" w:space="0" w:color="C0C0C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8" w:type="dxa"/>
            <w:gridSpan w:val="3"/>
            <w:tcBorders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e nascimento:</w:t>
            </w:r>
          </w:p>
        </w:tc>
        <w:tc>
          <w:tcPr>
            <w:tcW w:w="1472" w:type="dxa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rPr/>
      </w:pPr>
      <w:r>
        <w:rPr>
          <w:rFonts w:cs="Bookman Old Style" w:ascii="Bookman Old Style" w:hAnsi="Bookman Old Style"/>
        </w:rPr>
        <w:t>1. O(a) periciando(a) é portador(a) de doença, lesão ou seqüela? Em caso afirmativo, indicar na tabela abaixo:</w:t>
        <w:tab/>
      </w:r>
      <w:r>
        <w:rPr/>
        <w:t xml:space="preserve"> 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3"/>
        <w:gridCol w:w="1756"/>
        <w:gridCol w:w="1723"/>
      </w:tblGrid>
      <w:tr>
        <w:trPr/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  <w:t>DOENÇA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  <w:t>DATA DE INÍCIO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  <w:t>CID</w:t>
            </w:r>
          </w:p>
        </w:tc>
      </w:tr>
      <w:tr>
        <w:trPr/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Cs w:val="21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Descrever o histórico da(s) patologia(s) do(a) periciando(a):</w:t>
      </w:r>
    </w:p>
    <w:p>
      <w:pPr>
        <w:sectPr>
          <w:headerReference w:type="default" r:id="rId2"/>
          <w:type w:val="nextPage"/>
          <w:pgSz w:w="11906" w:h="16838"/>
          <w:pgMar w:left="1701" w:right="1133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Exame físico do(a) periciando(a):</w:t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 Descrever exame(s) ou outro(s) documento(s) constantes no processo e apresentados pessoalmente pelo(a) periciando(a), que comprove(m) a(s) doença(s) ou lesão(ões):</w:t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119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(a) periciando(a) já desenvolveu atividades profissionais? Em caso positivo, qual(quais)? Se a profissão foi autônomo, especificar a ocupação preponderante.</w:t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Qual a atividade laboral habitual declarada pelo(a) periciando(a)? Se a profissão for autônomo, especificar a ocupação preponderante.</w:t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 Há incapacidade para a atividade descrita no item 2.1 (atividade laboral habitual)? Em caso afirmativo, indicar qual(quais) da(s) moléstia(s) no quadro do item 1 acarreta(m) a incapacidade laboral.</w:t>
      </w:r>
    </w:p>
    <w:p>
      <w:pPr>
        <w:pStyle w:val="Textbody1"/>
        <w:spacing w:before="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 Há incapacidade para a(s) atividade(s) descrita(s) no item 2 (atividades laborais exercidas anteriormente)? Em caso afirmativo, indicar qual(quais) da(s) moléstia(s) no quadro do item 1 acarreta(m) a incapacidade laboral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4 Caso </w:t>
      </w:r>
      <w:r>
        <w:rPr>
          <w:rFonts w:cs="Bookman Old Style" w:ascii="Bookman Old Style" w:hAnsi="Bookman Old Style"/>
          <w:b/>
        </w:rPr>
        <w:t>não</w:t>
      </w:r>
      <w:r>
        <w:rPr>
          <w:rFonts w:cs="Bookman Old Style" w:ascii="Bookman Old Style" w:hAnsi="Bookman Old Style"/>
        </w:rPr>
        <w:t xml:space="preserve"> seja constatada a incapacidade atual, é possível aferir se o autor já esteve, em período anterior, incapacitado para o trabalho? Em caso positivo, justifique (indicando em que o perito se embasou para chegar a esta conclusão)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 incapacidade para o trabalho é parcial (</w:t>
      </w:r>
      <w:r>
        <w:rPr>
          <w:rFonts w:cs="Bookman Old Style" w:ascii="Bookman Old Style" w:hAnsi="Bookman Old Style"/>
          <w:color w:val="000000"/>
        </w:rPr>
        <w:t>impede o exercício da atividade habitual do segurado,  sem risco de vida ou agravamento maior, mas permite o exercício em outra pela qual possa sobreviver</w:t>
      </w:r>
      <w:r>
        <w:rPr>
          <w:rFonts w:cs="Bookman Old Style" w:ascii="Bookman Old Style" w:hAnsi="Bookman Old Style"/>
        </w:rPr>
        <w:t>) ou é total (para toda e qualquer atividade que possa garantir a sua subsistência)? Fundamente.</w:t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A incapacidade para o trabalho é permanente (definitiva, com quadro irreversível) ou é temporária (há prognóstico de recuperação)? Fundamente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 Em sendo temporária, qual o prazo estimado pelo perito para que o periciando seja submetido a uma nova avaliação médica acerca da sua capacidade laborativa? Fundamente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 Em sendo parcial e permanente, há possibilidade de reabilitação profissional, analisando-se, no caso concreto, a sua condição física? Fundamente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 O(a) periciando(a) já foi submetido(a) à reabilitação profissional pelo INSS? Sendo a resposta positiva, informe para qual função e esclareça se há impedimento para que exerça a profissão para a qual foi reabilitado(a)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A incapacidade do(a) periciando(a) é oriunda de acidente de trabalho ou de doença profissional ou do trabalho?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O diagnóstico atual foi estabelecido clinicamente ou existe alguma comprovação por exame complementar? Justifique.</w:t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É possível fixar ou estimar a DATA DE INÍCIO OU A DATA MÍNIMA DA INCAPACIDADE, considerando o histórico da doença e o seu atual estágio de desenvolvimento? Qual? Fundamente (indicando em que o perito judicial se embasou para chegar a esta conclusão)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Caso a incapacidade seja permanente e insusceptível de reabilitação para o exercício de outra atividade que lhe garanta a subsistência, o(a) periciando(a) necessita de permanentes cuidados de terceira pessoa para os atos da vida independente (necessita do auxílio permanente de outra pessoa para vestir-se, deslocar-se, alimentar-se, etc)?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O(a) periciando(a) está sendo submetido a algum tipo de tratamento e/ou toma algum medicamento? Se a(s) resposta(s) for positiva, qual? Tal medicamento possui efeitos colaterais? Quais?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O(a) periciando(a) sofreu acidente ou está acometido de tuberculose ativa, hanseníase, alienação mental, neoplasia maligna, cegueira, paralisia irreversível e incapacitante, cardiopatia grave, doença de Parkinson, espondiloartrose anquilosante, nefropatia grave, estágio avançado de doença de Paget (osteíte deformente), síndrome de deficiência imunológica adquirida (AIDS), contaminação por radiação ou hepatopatia grave?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Informe o perito se o(a) periciando(a) possui o necessário discernimento para a prática dos atos da vida civil, tais como a compra e venda e a celebração de contratos em geral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Respostas quesitos autor/réu não contemplados nos itens anteriores: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Houve a participação de Assistente Técnico nomeado durante o ato pericial?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1 Se SIM, indicar:</w:t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:</w:t>
        <w:tab/>
        <w:t xml:space="preserve"> Registro:</w:t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Outras anotações:</w:t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133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po Grande-MS,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tabs>
          <w:tab w:val="clear" w:pos="709"/>
          <w:tab w:val="left" w:pos="5112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2"/>
        <w:gridCol w:w="6730"/>
      </w:tblGrid>
      <w:tr>
        <w:trPr/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Perito Médico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1"/>
              </w:rPr>
              <w:t>CRM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1"/>
              </w:rPr>
              <w:t>Especialidade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1701" w:right="1133" w:gutter="0" w:header="720" w:top="7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2"/>
      <w:gridCol w:w="4240"/>
      <w:gridCol w:w="3560"/>
    </w:tblGrid>
    <w:tr>
      <w:trPr>
        <w:trHeight w:val="903" w:hRule="atLeast"/>
        <w:cantSplit w:val="true"/>
      </w:trPr>
      <w:tc>
        <w:tcPr>
          <w:tcW w:w="1272" w:type="dxa"/>
          <w:tcBorders/>
        </w:tcPr>
        <w:p>
          <w:pPr>
            <w:pStyle w:val="Normal"/>
            <w:rPr>
              <w:rFonts w:ascii="Garamond" w:hAnsi="Garamond" w:cs="Garamond"/>
              <w:sz w:val="28"/>
              <w:lang w:val="en-US" w:eastAsia="en-US" w:bidi="ar-SA"/>
            </w:rPr>
          </w:pPr>
          <w:r>
            <w:rPr>
              <w:rFonts w:cs="Garamond" w:ascii="Garamond" w:hAnsi="Garamond"/>
              <w:sz w:val="28"/>
              <w:lang w:val="en-US" w:eastAsia="en-US" w:bidi="ar-SA"/>
            </w:rPr>
            <w:drawing>
              <wp:inline distT="0" distB="0" distL="0" distR="0">
                <wp:extent cx="733425" cy="77851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PODER JUDICIÁRIO 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JUSTIÇA FEDERA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SEÇÃO JUDICIÁRIA DE MATO GROSSO DO SU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PRIMEIRA SUBSEÇÃO JUDICIÁRIA – CAMPO GRANDE - MS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SEGUNDA VARA FEDERAL  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5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40"/>
            </w:rPr>
          </w:pPr>
          <w:r>
            <w:rPr>
              <w:rFonts w:cs="Arial" w:ascii="Arial" w:hAnsi="Arial"/>
              <w:b/>
              <w:iCs/>
              <w:sz w:val="40"/>
            </w:rPr>
            <w:t>Auxílio-Doenç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Aposentadoria por Invalidez</w:t>
          </w:r>
        </w:p>
        <w:p>
          <w:pPr>
            <w:pStyle w:val="Header"/>
            <w:jc w:val="right"/>
            <w:rPr>
              <w:rFonts w:ascii="Arial" w:hAnsi="Arial" w:eastAsia="Arial" w:cs="Arial"/>
              <w:b/>
              <w:b/>
              <w:iCs/>
              <w:szCs w:val="24"/>
            </w:rPr>
          </w:pPr>
          <w:r>
            <w:rPr>
              <w:rFonts w:eastAsia="Arial" w:cs="Arial" w:ascii="Arial" w:hAnsi="Arial"/>
              <w:b/>
              <w:iCs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03:00Z</dcterms:created>
  <dc:creator>ANGELA BARBARA AMARAL D  AMORE</dc:creator>
  <dc:description/>
  <dc:language>en-US</dc:language>
  <cp:lastModifiedBy>Usuário do Windows</cp:lastModifiedBy>
  <dcterms:modified xsi:type="dcterms:W3CDTF">2015-07-29T21:52:00Z</dcterms:modified>
  <cp:revision>1</cp:revision>
  <dc:subject/>
  <dc:title/>
</cp:coreProperties>
</file>