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885"/>
        <w:gridCol w:w="210"/>
        <w:gridCol w:w="540"/>
        <w:gridCol w:w="165"/>
        <w:gridCol w:w="840"/>
        <w:gridCol w:w="990"/>
        <w:gridCol w:w="1710"/>
      </w:tblGrid>
      <w:tr>
        <w:trPr/>
        <w:tc>
          <w:tcPr>
            <w:tcW w:w="23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º do processo:</w:t>
            </w:r>
          </w:p>
        </w:tc>
        <w:tc>
          <w:tcPr>
            <w:tcW w:w="4800" w:type="dxa"/>
            <w:gridSpan w:val="4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a:</w:t>
            </w:r>
          </w:p>
        </w:tc>
        <w:tc>
          <w:tcPr>
            <w:tcW w:w="2700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ciando:</w:t>
            </w:r>
          </w:p>
        </w:tc>
        <w:tc>
          <w:tcPr>
            <w:tcW w:w="4800" w:type="dxa"/>
            <w:gridSpan w:val="4"/>
            <w:tcBorders>
              <w:bottom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0" w:type="dxa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CPF:</w:t>
            </w:r>
          </w:p>
        </w:tc>
        <w:tc>
          <w:tcPr>
            <w:tcW w:w="2700" w:type="dxa"/>
            <w:gridSpan w:val="2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u de instrução:</w:t>
            </w:r>
          </w:p>
        </w:tc>
        <w:tc>
          <w:tcPr>
            <w:tcW w:w="4095" w:type="dxa"/>
            <w:gridSpan w:val="2"/>
            <w:tcBorders>
              <w:bottom w:val="single" w:sz="2" w:space="0" w:color="C0C0C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35" w:type="dxa"/>
            <w:gridSpan w:val="4"/>
            <w:tcBorders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:</w:t>
            </w:r>
          </w:p>
        </w:tc>
        <w:tc>
          <w:tcPr>
            <w:tcW w:w="1710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ável:</w:t>
            </w:r>
          </w:p>
        </w:tc>
        <w:tc>
          <w:tcPr>
            <w:tcW w:w="3885" w:type="dxa"/>
            <w:tcBorders>
              <w:bottom w:val="single" w:sz="2" w:space="0" w:color="C0C0C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0" w:type="dxa"/>
            <w:gridSpan w:val="2"/>
            <w:tcBorders>
              <w:bottom w:val="single" w:sz="2" w:space="0" w:color="C0C0C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PF:</w:t>
            </w:r>
          </w:p>
        </w:tc>
        <w:tc>
          <w:tcPr>
            <w:tcW w:w="3705" w:type="dxa"/>
            <w:gridSpan w:val="4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au de Parentesco:</w:t>
            </w:r>
          </w:p>
        </w:tc>
        <w:tc>
          <w:tcPr>
            <w:tcW w:w="8340" w:type="dxa"/>
            <w:gridSpan w:val="7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O(a) periciando(a) é portador(a) de deficiência física (fisiológica/anatômica), mental, intelectual ou sensorial que acarrete em efetiva redução de mobilidade, flexibilidade, coordenação motora, percepção ou entendimento?    </w:t>
      </w:r>
    </w:p>
    <w:p>
      <w:pPr>
        <w:pStyle w:val="Textbody1"/>
        <w:spacing w:lineRule="auto" w:line="276"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Em caso positivo, indicar e justificar a natureza deste impedimento, com o respectivo CID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D:</w:t>
      </w:r>
    </w:p>
    <w:p>
      <w:pPr>
        <w:pStyle w:val="Textbody1"/>
        <w:spacing w:lineRule="auto" w:line="276"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É possível determinar a data de início da deficiência ou doença? Justifique.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screver o histórico da(s) deficiência(s) do(a) periciando(a), explicando como se deu o surgimento da doença e indicando se há sinais de exteriorização: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 w:before="17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- Exame físico do(a) periciando(a):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escrever exame(s) ou outro(s) documentos(s) constantes no processo e apresentados pessoalmente pelo(a) periciando(a), que comprove(m) a(s) deficiência(s) analisada(s).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O(a) periciando(a) está sendo atualmente tratado? Faz uso de medicamentos? Se a(s) resposta(s) for positiva, qual? Tal medicamento possui efeitos colaterais? Pode-se aferir se houve melhora em seu quadro clínico desde o início do tratamento?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 O(s) medicamento(s) e tratamento(s) de que necessita estão disponíveis na rede pública de saúde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O periciando freqüenta escola no momento? Se a resposta for positiva, esta escola é especializada?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Sendo o periciando portador de deficiência, esta incapacita ou limita o periciando para o desempenho de </w:t>
      </w:r>
      <w:r>
        <w:rPr>
          <w:rFonts w:cs="Bookman Old Style" w:ascii="Bookman Old Style" w:hAnsi="Bookman Old Style"/>
          <w:u w:val="single"/>
        </w:rPr>
        <w:t>atividades diárias compatíveis com a idade</w:t>
      </w:r>
      <w:r>
        <w:rPr>
          <w:rFonts w:cs="Bookman Old Style" w:ascii="Bookman Old Style" w:hAnsi="Bookman Old Style"/>
        </w:rPr>
        <w:t xml:space="preserve"> (vestir/alimentar/comunicar/pensar/brincar/etc)? Se sim, especificar quais atividades.</w:t>
      </w:r>
    </w:p>
    <w:p>
      <w:pPr>
        <w:pStyle w:val="Standard"/>
        <w:spacing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4"/>
          <w:type w:val="nextPage"/>
          <w:pgSz w:w="11906" w:h="16838"/>
          <w:pgMar w:left="1701" w:right="127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 Se houver incapacidade ou limitação para as atividades, esta é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2 Se houver incapacidade ou limitação para as atividades, esta é definitiva (quadro irreversível) ou temporária (possibilidade de ser revertida com o devido tratamento):</w:t>
      </w:r>
    </w:p>
    <w:p>
      <w:pPr>
        <w:pStyle w:val="Standard"/>
        <w:spacing w:before="113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113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 Se temporária, qual o prazo estimado para que o periciando se submeta à nova avaliação médica?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 É possível fixar ou estimar a DATA DE INÍCIO OU A DATA MÍNIMA DA INCAPACIDADE OU LIMITAÇÃO, considerando o histórico da doença e o seu atual estágio de desenvolvimento? Qual? Fundamente (indicando em que o perito judicial se embasou para chegar a esta conclusão)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om relação às atividades diárias (vestir/alimentar/comunicar/pensar/etc) o periciando necessita de um auxílio constante de outra pessoa, além do que seria dispensado a uma criança da mesma idade? Justifique.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O periciando necessita de manutenção permanente de cuidados médicos, de enfermagem ou de terceiros?</w:t>
      </w:r>
    </w:p>
    <w:p>
      <w:pPr>
        <w:pStyle w:val="Standard"/>
        <w:spacing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Respostas quesitos autor/réu não contemplados nos itens anteriores:</w:t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13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70" w:after="11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Houve a participação de Assistente Técnico nomeado durante o ato pericial?</w:t>
      </w:r>
    </w:p>
    <w:p>
      <w:pPr>
        <w:pStyle w:val="Standard"/>
        <w:spacing w:before="0" w:after="11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 Se SIM, indicar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:</w:t>
        <w:tab/>
        <w:t xml:space="preserve"> Registro:</w:t>
      </w: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Outras anotações:</w:t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jc w:val="both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po Grande/MS,</w:t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5"/>
        <w:gridCol w:w="6626"/>
      </w:tblGrid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  <w:t>Perito Médico: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CRM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21"/>
              </w:rPr>
              <w:t>Especialidade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: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sectPr>
          <w:type w:val="continuous"/>
          <w:pgSz w:w="11906" w:h="16838"/>
          <w:pgMar w:left="1701" w:right="127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01" w:right="1274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2"/>
      <w:gridCol w:w="4884"/>
      <w:gridCol w:w="2693"/>
    </w:tblGrid>
    <w:tr>
      <w:trPr>
        <w:trHeight w:val="903" w:hRule="atLeast"/>
        <w:cantSplit w:val="true"/>
      </w:trPr>
      <w:tc>
        <w:tcPr>
          <w:tcW w:w="1282" w:type="dxa"/>
          <w:tcBorders/>
        </w:tcPr>
        <w:p>
          <w:pPr>
            <w:pStyle w:val="Normal"/>
            <w:rPr>
              <w:rFonts w:ascii="Garamond" w:hAnsi="Garamond" w:cs="Garamond"/>
              <w:sz w:val="28"/>
              <w:lang w:val="en-US" w:eastAsia="en-US" w:bidi="ar-SA"/>
            </w:rPr>
          </w:pPr>
          <w:r>
            <w:rPr>
              <w:rFonts w:cs="Garamond" w:ascii="Garamond" w:hAnsi="Garamond"/>
              <w:sz w:val="28"/>
              <w:lang w:val="en-US" w:eastAsia="en-US" w:bidi="ar-SA"/>
            </w:rPr>
            <w:drawing>
              <wp:inline distT="0" distB="0" distL="0" distR="0">
                <wp:extent cx="733425" cy="7785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PODER JUDICIÁRIO 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JUSTIÇA FEDERA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SEÇÃO JUDICIÁRIA DE MATO GROSSO DO SUL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PRIMEIRA SUBSEÇÃO JUDICIÁRIA – CAMPO GRANDE - MS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 xml:space="preserve">SEGUNDA VARA FEDERAL  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Cs/>
              <w:sz w:val="40"/>
            </w:rPr>
          </w:pPr>
          <w:r>
            <w:rPr>
              <w:rFonts w:cs="Arial" w:ascii="Arial" w:hAnsi="Arial"/>
              <w:b/>
              <w:iCs/>
              <w:sz w:val="40"/>
            </w:rPr>
            <w:t>Loas Menor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Cs/>
              <w:szCs w:val="24"/>
            </w:rPr>
            <w:t xml:space="preserve">(Até 16 Anos)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6:00Z</dcterms:created>
  <dc:creator>ANGELA BARBARA AMARAL D  AMORE</dc:creator>
  <dc:description/>
  <dc:language>en-US</dc:language>
  <cp:lastModifiedBy>Usuário do Windows</cp:lastModifiedBy>
  <cp:lastPrinted>2014-01-07T06:45:00Z</cp:lastPrinted>
  <dcterms:modified xsi:type="dcterms:W3CDTF">2015-07-29T21:48:00Z</dcterms:modified>
  <cp:revision>2</cp:revision>
  <dc:subject/>
  <dc:title/>
</cp:coreProperties>
</file>