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4481"/>
        <w:gridCol w:w="731"/>
        <w:gridCol w:w="2285"/>
      </w:tblGrid>
      <w:tr>
        <w:trPr/>
        <w:tc>
          <w:tcPr>
            <w:tcW w:w="17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º do processo:</w:t>
            </w:r>
          </w:p>
        </w:tc>
        <w:tc>
          <w:tcPr>
            <w:tcW w:w="448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a:</w:t>
            </w:r>
          </w:p>
        </w:tc>
        <w:tc>
          <w:tcPr>
            <w:tcW w:w="228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ciando:</w:t>
            </w:r>
          </w:p>
        </w:tc>
        <w:tc>
          <w:tcPr>
            <w:tcW w:w="7497" w:type="dxa"/>
            <w:gridSpan w:val="3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nformações sobre o autor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419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: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PF: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: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dade: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ado civil: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issão: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78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dereço: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e: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olaridade: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profissionalizante: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ividade profissional exercida anteriormente:</w:t>
            </w:r>
          </w:p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nda mensal: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$  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ros na CTPS:</w:t>
            </w:r>
          </w:p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inção do último vínculo: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1"/>
        <w:spacing w:lineRule="auto" w:line="276" w:before="113" w:after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lineRule="auto" w:line="276" w:before="113" w:after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Descreva a assistente social de maneira detalhada quais foram as profissões já exercidas pelo autor:</w:t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991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 w:before="17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Informações sobre o grupo familiar:</w:t>
      </w:r>
    </w:p>
    <w:p>
      <w:pPr>
        <w:pStyle w:val="Textbody1"/>
        <w:spacing w:lineRule="auto" w:line="276"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 O autor reside com:      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8"/>
        <w:gridCol w:w="2972"/>
        <w:gridCol w:w="1414"/>
      </w:tblGrid>
      <w:tr>
        <w:trPr/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me: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u de Parentesc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dade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OBS: caso algum dos membros seja maior de idade, favor preencher o quadro de composição/renda familiar ao final do laudo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Textbody1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Algum membro da família recebe benefício previdenciário ou assistencial?</w:t>
      </w:r>
    </w:p>
    <w:p>
      <w:pPr>
        <w:pStyle w:val="Textbody1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276"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1 Se positiva a resposta anterior, preencher o quadro abaixo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2"/>
        <w:gridCol w:w="1465"/>
        <w:gridCol w:w="892"/>
        <w:gridCol w:w="1677"/>
        <w:gridCol w:w="1951"/>
        <w:gridCol w:w="1317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me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u de Parentesco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dade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PF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ipo de benefício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lor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$</w:t>
            </w:r>
          </w:p>
        </w:tc>
      </w:tr>
    </w:tbl>
    <w:p>
      <w:pPr>
        <w:pStyle w:val="Textbody1"/>
        <w:spacing w:lineRule="auto" w:line="276"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 Existem outras pessoas, familiares ou não, que, mesmo não morando na mesma residência, ajudam ou poderiam ajudar o respectivo grupo familiar (como, por exemplo, filhos maiores ou pai/mãe solteiro)? Em caso positivo, informar nome completo e outros dados que conseguir (como data de nascimento/CPF):</w:t>
      </w:r>
    </w:p>
    <w:p>
      <w:pPr>
        <w:pStyle w:val="Textbody1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991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7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Informações sobre as condições de moradia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46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178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dições do imóvel</w:t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úmero de cômodos</w:t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e (celular)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dições de conforto</w:t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ervação</w:t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iene</w:t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 de Construção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ervação dos Móveis</w:t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ntidade de Televisores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óprio, Cedido ou Alugado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Água Tratada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57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ergia Elétrica: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57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de de Esgoto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57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ha de Telefone (fixo)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57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úmero: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 de pavimentação da rua onde reside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dições de acesso, linhas de ônibus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Outras informações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O(a) autor(a) ou algum dos componentes de seu núcleo familiar possui veículo? Se a resposta for positiva, informar o nome do proprietário, grau de parentesco com o(a) autor(a), marca, modelo e ano do veículo.</w:t>
      </w:r>
    </w:p>
    <w:p>
      <w:pPr>
        <w:pStyle w:val="Textbody1"/>
        <w:spacing w:before="0" w:after="11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99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b/>
          <w:b/>
          <w:bCs/>
          <w:szCs w:val="21"/>
        </w:rPr>
      </w:pPr>
      <w:r>
        <w:rPr>
          <w:rFonts w:cs="Bookman Old Style" w:ascii="Bookman Old Style" w:hAnsi="Bookman Old Style"/>
          <w:b/>
          <w:bCs/>
          <w:szCs w:val="21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Informações sobre a despesa familiar:</w:t>
      </w:r>
    </w:p>
    <w:tbl>
      <w:tblPr>
        <w:tblW w:w="47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0"/>
        <w:gridCol w:w="2184"/>
        <w:gridCol w:w="2514"/>
      </w:tblGrid>
      <w:tr>
        <w:trPr/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pécie da Despes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lor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clarado ou Comprovado</w:t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: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Textbody1"/>
        <w:spacing w:before="113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Informações sobre as condições de saúde dos membros do grupo familiar (existência de pessoas doentes e/ou deficientes que façam uso contínuo de medicamentos):</w:t>
      </w:r>
    </w:p>
    <w:p>
      <w:pPr>
        <w:sectPr>
          <w:headerReference w:type="default" r:id="rId7"/>
          <w:type w:val="nextPage"/>
          <w:pgSz w:w="11906" w:h="16838"/>
          <w:pgMar w:left="1701" w:right="84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1636"/>
        <w:gridCol w:w="1800"/>
        <w:gridCol w:w="2193"/>
        <w:gridCol w:w="1747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me/Parentesc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edicament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osagem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orma de obtenção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Valor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Discorra sobre outros fatos, informações relevantes, impressões da assistente social: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8"/>
          <w:type w:val="nextPage"/>
          <w:pgSz w:w="11906" w:h="16838"/>
          <w:pgMar w:left="1701" w:right="99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r>
        <w:rPr/>
        <w:t>Campo Grande/MS</w:t>
      </w:r>
    </w:p>
    <w:p>
      <w:pPr>
        <w:pStyle w:val="Standard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6"/>
        <w:gridCol w:w="6918"/>
      </w:tblGrid>
      <w:tr>
        <w:trPr/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istente Social: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mallCaps/>
                <w:sz w:val="21"/>
              </w:rPr>
              <w:t>CRESS</w:t>
            </w:r>
            <w:r>
              <w:rPr>
                <w:b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6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991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EXO A – COMPOSIÇÃO/RENDA FAMILIAR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3566"/>
        <w:gridCol w:w="3124"/>
      </w:tblGrid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me: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G: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de nasciment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PF:  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rau de parentesc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Estado civil:  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cupaçã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Renda: R$  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scolaridade:</w:t>
            </w:r>
          </w:p>
        </w:tc>
      </w:tr>
    </w:tbl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3566"/>
        <w:gridCol w:w="3124"/>
      </w:tblGrid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me: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G: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de nasciment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PF:  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rau de parentesc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Estado civil:  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cupaçã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Renda: R$  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scolaridade:</w:t>
            </w:r>
          </w:p>
        </w:tc>
      </w:tr>
    </w:tbl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3566"/>
        <w:gridCol w:w="3124"/>
      </w:tblGrid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me: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G: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de nasciment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PF:  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rau de parentesc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Estado civil:  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cupaçã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Renda: R$  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scolaridade:</w:t>
            </w:r>
          </w:p>
        </w:tc>
      </w:tr>
    </w:tbl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3566"/>
        <w:gridCol w:w="3124"/>
      </w:tblGrid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me: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G: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de nasciment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PF:  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rau de parentesc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Estado civil:  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cupaçã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Renda: R$  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scolaridade:</w:t>
            </w:r>
          </w:p>
        </w:tc>
      </w:tr>
    </w:tbl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3566"/>
        <w:gridCol w:w="3124"/>
      </w:tblGrid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me: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G: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de nasciment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PF:  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rau de parentesc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Estado civil:  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cupação: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Renda: R$  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scolaridade:</w:t>
            </w:r>
          </w:p>
        </w:tc>
      </w:tr>
    </w:tbl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sectPr>
          <w:type w:val="continuous"/>
          <w:pgSz w:w="11906" w:h="16838"/>
          <w:pgMar w:left="1701" w:right="991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bCs/>
          <w:szCs w:val="21"/>
        </w:rPr>
      </w:pPr>
      <w:r>
        <w:rPr>
          <w:rFonts w:cs="Bookman Old Style" w:ascii="Bookman Old Style" w:hAnsi="Bookman Old Style"/>
          <w:b/>
          <w:bCs/>
          <w:szCs w:val="21"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NEXO B – FOTOS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Foto 01 -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Foto 02 -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Foto 03 -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Foto 04 -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2"/>
      <w:gridCol w:w="4884"/>
      <w:gridCol w:w="3543"/>
    </w:tblGrid>
    <w:tr>
      <w:trPr>
        <w:trHeight w:val="903" w:hRule="atLeast"/>
        <w:cantSplit w:val="true"/>
      </w:trPr>
      <w:tc>
        <w:tcPr>
          <w:tcW w:w="1282" w:type="dxa"/>
          <w:tcBorders/>
        </w:tcPr>
        <w:p>
          <w:pPr>
            <w:pStyle w:val="Normal"/>
            <w:rPr>
              <w:rFonts w:ascii="Garamond" w:hAnsi="Garamond" w:cs="Garamond"/>
              <w:sz w:val="28"/>
              <w:lang w:val="en-US" w:eastAsia="en-US" w:bidi="ar-SA"/>
            </w:rPr>
          </w:pPr>
          <w:r>
            <w:rPr>
              <w:rFonts w:cs="Garamond" w:ascii="Garamond" w:hAnsi="Garamond"/>
              <w:sz w:val="28"/>
              <w:lang w:val="en-US" w:eastAsia="en-US" w:bidi="ar-SA"/>
            </w:rPr>
            <w:drawing>
              <wp:inline distT="0" distB="0" distL="0" distR="0">
                <wp:extent cx="733425" cy="7785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PODER JUDICIÁRIO 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JUSTIÇA FEDERA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SEÇÃO JUDICIÁRIA DE MATO GROSSO DO SU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PRIMEIRA SUBSEÇÃO JUDICIÁRIA – CAMPO GRANDE - MS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SEGUNDA VARA FEDERAL  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5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Cs/>
              <w:sz w:val="40"/>
            </w:rPr>
            <w:t>Laud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Cs w:val="24"/>
            </w:rPr>
          </w:pPr>
          <w:r>
            <w:rPr>
              <w:rFonts w:cs="Arial" w:ascii="Arial" w:hAnsi="Arial"/>
              <w:b/>
              <w:iCs/>
              <w:sz w:val="40"/>
            </w:rPr>
            <w:t>Socioeconômic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4:00Z</dcterms:created>
  <dc:creator>ANGELA BARBARA AMARAL D  AMORE</dc:creator>
  <dc:description/>
  <dc:language>en-US</dc:language>
  <cp:lastModifiedBy>Usuário do Windows</cp:lastModifiedBy>
  <dcterms:modified xsi:type="dcterms:W3CDTF">2015-07-29T21:47:00Z</dcterms:modified>
  <cp:revision>2</cp:revision>
  <dc:subject/>
  <dc:title/>
</cp:coreProperties>
</file>