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2"/>
        </w:rPr>
      </w:pPr>
      <w:r>
        <w:rPr>
          <w:lang w:val="en-US" w:eastAsia="en-US"/>
        </w:rPr>
        <w:drawing>
          <wp:inline distT="0" distB="0" distL="0" distR="0">
            <wp:extent cx="1059180" cy="92392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ER JUDICIÁRIO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>JUSTIÇA FEDERAL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t>SEÇÃO JUDICIÁRIA DE MATO GROSSO DO S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ANEXO II - FORMULÁRIO DE INSCRIÇÃO INSTITU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8"/>
        <w:ind w:left="50" w:right="-101" w:hanging="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A: "CONHECENDO A JUSTIÇA FEDERAL 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2"/>
      </w:tblGrid>
      <w:tr>
        <w:trPr>
          <w:trHeight w:val="594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FICHA DE INSCRIÇÃO </w:t>
            </w:r>
            <w:r>
              <w:rPr>
                <w:b/>
                <w:color w:val="000000"/>
                <w:sz w:val="22"/>
                <w:szCs w:val="22"/>
              </w:rPr>
              <w:t>INSTITUCIONAL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e da Instituiç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elef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dereç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Responsável pelo grupo: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-mail de conta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elefone Comer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BS.: Encaminhar a ficha de inscrição, juntamente com a relação dos acadêmicos que participarão da visita técnica, via e-mail da Seção de Capacitação e Desenvolvimento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ms-sude@trf3.jus.br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79" w:gutter="0" w:header="56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ealização:          </w:t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253301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141855" cy="593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896870" cy="770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s-sude@trf3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39:00Z</dcterms:created>
  <dc:creator>FUND. GREG. DE MATTOS</dc:creator>
  <dc:description/>
  <dc:language>en-US</dc:language>
  <cp:lastModifiedBy>Usuário do Windows</cp:lastModifiedBy>
  <cp:lastPrinted>2013-06-05T17:21:00Z</cp:lastPrinted>
  <dcterms:modified xsi:type="dcterms:W3CDTF">2019-04-04T20:39:00Z</dcterms:modified>
  <cp:revision>2</cp:revision>
  <dc:subject/>
  <dc:title>MODELO DE FORMULÁRIO DE INSCRIÇÃO</dc:title>
</cp:coreProperties>
</file>